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19 августа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гажанова Гамзата Алиевича, * года рождения, уроженца *, паспорт гражданина *; зарегистрированного по месту жительства по адресу: *, фактически проживающего по адресу: *, с * образованием, *,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9.07.2025 в 18:58 Агажанов Г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улице 50 лет Победы, напротив дома № 1 третьего микрорайона г. Радужного Ханты-Мансийского автономного округа-Югры, управляя автомобилем марки «ВАЗ-21102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Агажанов Г.А. не присутствовал; о месте, дате и времени рассмотрения дела извещен посредством смс-информирования 06.08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Агажанова Г.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Агажанова Г.А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Агажанова Г.А. в совершении административного правонарушения подтверждаются: протоколом об административном правонарушении от 29.07.2025 *, в котором Агажанов Г.А. указал, что не знал, что нужна лицензия; письменными объяснениями Агажанова Г.А. от 29.07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(*); копией водительского удостоверения на имя Агажанова Г.А. (*); карточкой учета транспортного средства; информацией ФГИС «Такси»; карточкой операции с ВУ; реестром административных правонарушений в отношении Агажанова Г.А.; письменными объяснениями свидетеля С. М., являвшейся пассажиром легкого автомобиля марки «ВАЗ-21102», государственный регистрационный знак         *, 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а предупреждена об ответственности за дачу заведомо ложных показаний по ст.17.9 КоАП РФ, оснований которым не доверять у мирового судьи не имеется; мировым судьёй и её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Агажановым Г.А. деятельностью по перевозке пассажиров легковым такси на территории города Радужный Ханты-Мансийского автономного округа – Югры, являются объяснения самого Агажанова Г.А., показания пассажира легкого автомобиля, оплатившего услугу, регистрация Агажанова Г.А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Агажанова Г.А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Агажанову Г.А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и отягчающих Агажанову Г.А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гажанову Г.А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Агажанова Гамзата Али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690251410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гажанову Г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90-2502/2025 (УИД 86MS0056-01-2025-004037-6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90-2502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4037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